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9103095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 xml:space="preserve">17 жовтня </w:t>
      </w:r>
      <w:r>
        <w:rPr>
          <w:sz w:val="28"/>
          <w:szCs w:val="28"/>
        </w:rPr>
        <w:t>___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11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відповідального за технічний 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безпечну експлуатацію систем газопоста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 відповідального за облік спожитого природного г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Закону України «Про охорону праці»                               від 14.10.1992 року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2694-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мог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вил безпеки систем газопостачання, затверджених наказом Міністерства енергетики та вугільної промисловості України від 15.05.2015 року №285, який зареєстрований                  в Міністерстві юстиції України 08.06.2015 року за №674/27119:</w:t>
      </w:r>
      <w:r>
        <w:rPr>
          <w:color w:val="000000"/>
          <w:lang w:val="uk-UA"/>
        </w:rPr>
        <w:t xml:space="preserve"> </w:t>
      </w:r>
    </w:p>
    <w:p>
      <w:pPr>
        <w:pStyle w:val="HTML"/>
        <w:shd w:fill="FFFFFF" w:val="clear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. Визначити Ковтуна Миколу Михайловича завідуючого господарством апарату райдержадміністрації відповідальним за технічний стан і безпечну експлуатацію систем газопостачання в архівному відділі райдержадміністрації за адресою вул. Б.Хмельницького, 13 (посвідчення                № 17 від 03.10.2018 ро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изначити Волинець Людмилу Михайлівну головного спеціаліста архівного відділу райдержадміністрації відповідальною за облік спожитого природного газу в архівному відділі райдержадміністрації за адресою                вул. Б.Хмельницького,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ти таким, що втратило чинність розпорядження голови райдержадміністрації «Про визначення відповідального за технічний стан           і безпечну експлуатацію систем газопостачання  та відповідальних за облік спожитого природного газу» від 05.10.2017 року №2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Леся</dc:creator>
  <dc:description/>
  <cp:keywords/>
  <dc:language>en-US</dc:language>
  <cp:lastModifiedBy>Dilovod</cp:lastModifiedBy>
  <cp:lastPrinted>2019-10-17T16:48:00Z</cp:lastPrinted>
  <dcterms:modified xsi:type="dcterms:W3CDTF">2019-10-18T05:45:00Z</dcterms:modified>
  <cp:revision>3</cp:revision>
  <dc:subject/>
  <dc:title>УКРАЇНА</dc:title>
</cp:coreProperties>
</file>